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ИСТЕРСТВО ОБРАЗОВАНИЯ И НАУКИ РЕСПУБЛИКИ ТАТАРСТАН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ДЕТСКИЙ ЭКОЛОГО-БИОЛОГИЧЕСКИЙ ЦЕНТР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ИЖНЕКАМСКОГО МУНИЦИПАЛЬНОГО РАЙОНА РЕСПУБЛИКИ ТАТАРСТ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ННОТАЦИЯ К ДОПОЛНИТЕЛЬНЫМ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БЩЕРАЗВИВАЮЩИМ ПРОГРАММАМ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РЕАЛИЗУЕМЫМ В 2024-2025 УЧЕБНОМ ГОДУ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МБУ ДО «ДЭБЦ» НМР 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709"/>
        <w:gridCol w:w="850"/>
        <w:gridCol w:w="2835"/>
        <w:gridCol w:w="4961"/>
        <w:gridCol w:w="1560"/>
      </w:tblGrid>
      <w:tr>
        <w:trPr>
          <w:trHeight w:val="597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ественнонаучная направленность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программы, автор-состав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 соз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педагогов, которые реализуют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реализа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зраст уча-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ое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ттестации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«Анатомия человека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вдокимова Н.Б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составлена в 201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кимова Н.Б. Романько Э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Способствование приобретению учащимися старших классов углубленных знаний по анатомии и физиологии человека, формированию научно-исследовательского мышления в области медиц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авторская профильная (специализированная) познавательная программа «Анатомия человека» является программой естественнонаучной направленности в образовательной области «Биология». Программа предусматривает знакомство обучающихся с современными методами биологических наук, систематизацию знаний по анатомии, физиологии и гигиене организма человека. Она ориентирована на самореализацию детей старшего школьного возраста, интересующихся биологией и является предпрофессиональной подготовкой выпускников для поступления в ВУЗы по медицинским специальностям. Данный курс призван содействовать развитию у учащихся биологических знаний, умений и навыков, опыта практической и исследователь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/>
            </w:pPr>
            <w:r>
              <w:rPr>
                <w:sz w:val="20"/>
              </w:rPr>
              <w:t>Тестирование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«Анатомия и физиология человека»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манько Э.Н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составлена в 201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ько Э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Способствование приобретению учащимися старших классов углубленных знаний по анатомии и физиологии человека, формированию научно-исследовательского мышления в области медиц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авторская профильная (специализированная) познавательная программа «Анатомия и физиология человека» является программой естественнонаучной направленности в образовательной области «Биология». Программа предусматривает знакомство обучающихся с современными методами биологических наук, систематизацию знаний по анатомии, физиологии и гигиене организма человека. Она ориентирована на самореализацию детей старшего школьного возраста, интересующихся биологией и является предпрофессиональной подготовкой выпускников для поступления в ВУЗы по медицинским специальностям. Данный курс призван содействовать развитию у учащихся биологических знаний, умений и навыков, опыта практической и исследователь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иопрактику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урова Ю.С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составлена в 202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урова Ю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Способствование приобретению учащимися основных компетенций практической составляющей предмета биологии и формированию исследовательского мыш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познавательная программа «Биопрактикум» является программой естественнонаучной направленности в образовательной области «Биология». Она ориентирована на закрепление ранее полученных навыков выполнения лабораторных работ различной сложности, получению новых практических навыков и углублению знаний в области биологии. Данный курс позволяет формировать у учащихся учебно-исследовательские умения и применять их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/>
            </w:pPr>
            <w:r>
              <w:rPr>
                <w:sz w:val="20"/>
              </w:rPr>
              <w:t>Тестирование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Занимательная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биологи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шкирова О.А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составлена в 201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ова О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дикова А.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уллина Г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енкова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дретдинова Н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Способствование приобретению учащимися углубленных знаний по биологии, формированию научно-исследовательского мышления для учащихся старших клас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профильная (специализированная) познавательная программа «Занимательная биология» является программой естественнонаучной направленности в образовательной области «Биология». Она ориентирована на самореализацию детей старшего школьного возраста, интересующихся биологией и является предпрофессиональной подготовкой выпускников для поступления в ВУЗы по медицинским специальностям. Данный курс призван содействовать развитию у учащихся биологических знаний, умений и навыков, опыта практической и исследователь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/>
            </w:pPr>
            <w:r>
              <w:rPr>
                <w:sz w:val="20"/>
              </w:rPr>
              <w:t>Тестирование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Занимательная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хими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бдрахманова Г.М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составлена в 201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рахманова 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Способствование приобретению учащимися углубленных знаний, умений и практических навыков по химии и формированию ключевых компетенций для успешного изучения химической нау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познавательная программа «Занимательная химия» является программой естественнонаучной направленности в предметной области «Химия». Она ориентирована на детей 8-9 классов, интересующихся химией. Программа ориентирована на обучение основным понятиям и законам химии, совершенствование практических умений и навыков, выработку способности детей ориентироваться в мире разнообразных химических материалов. Обучение предусматривает теоретическую и практическую части: химические эксперименты, занимательные опыты, творческую работу, проектную деятельность и решение химических задач. Программа способствует развитию аналитического ума, креативности и химической смека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Зеленая архитек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гутова Р.Ф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укоянова А.Ф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составлена в 2019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льга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Способствование приобретению учащимися средних классов углублённых знаний и практических компетенций по ландшафтному дизайну и формированию ответственного отношения к окружающей сре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познавательная программа «Зелёная архитектура» является программой естественнонаучной направленности, ориентированной на самореализацию детей среднего школьного возраста, интересующихся видовым разнообразием декоративных растений, цветочным оформлением интерьеров помещений, садовым и ландшафтным дизайном. Данный курс обучения призван содействовать воспитанию экологической культуры учащихся, развитию гражданской ответственности за судьбу окружающей ср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/>
            </w:pPr>
            <w:r>
              <w:rPr>
                <w:sz w:val="20"/>
              </w:rPr>
              <w:t>Тестирование, проект цветочной клумбы, выставка работ, конкурс, проектирование пришкольного участка,  защита проекта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ир ботаник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уртаева Н.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составлена в 202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таева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Способствование приобретению учащимися старших классов углублённых знаний, практических компетенций по биологии и профориентации их на специальности естественнонаучного профи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профильная (специализированная) познавательная программа «Мир ботаники» является программой естественнонаучной направленности в образовательной области «Биология». Она ориентирована на самореализацию детей старшего школьного возраста, проявляющих интерес к научной биологии, и является предпрофессиональной подготовкой выпускников для поступления в ВУЗы по естественнонаучным специальностям. Программа предполагает углубление и систематизацию знаний по школьному курсу ботаники, интегрируя в разделы ботаники общебиологические принципы, закономерности и процессы. Через практические занятия, решение тестовых заданий и олимпиадных задач развивающего характера по биологии, у детей формируется комплексный взгляд на устройство живой природы, образное и логическое представление о процессах и связях в живых системах разного уров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/>
            </w:pPr>
            <w:r>
              <w:rPr>
                <w:sz w:val="20"/>
              </w:rPr>
              <w:t>Тестирование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Мир животных» </w:t>
            </w:r>
            <w:r>
              <w:rPr>
                <w:sz w:val="20"/>
              </w:rPr>
              <w:t>Набиуллина Ф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составлена в 202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уллина Ф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пособствование формированию у обучающихся младшего школьного возраста целостного экологического мировоззрения через изучение особенностей и видового разнообразия фау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познавательная программа «Мир животных» является программой естественнонаучной направленности в образовательной области «Окружающий мир». Она ориентирована на самореализацию детей младшего школьного возраста, интересующихся животным миром родного края. Данный курс призван содействовать развитию у учащихся экологического мировоззрения и бережного отношения к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с, защита реферата, интеллектуальная настольная игра, защита исследовательской работы 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Малая медицинская академия для 9 класс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таеваН.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оставлена в 2014 г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таева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Способствование приобретению учащимися старших классов углублённых знаний, практических компетенций по биологии и анатомии человека, профориентации их на специальности естественнонаучного и медицинского профи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профильная (специализированная) познавательная программа «Малая медицинская академия для 9 класса» является программой естественнонаучной направленности в образовательной области «Биология». Она ориентирована на самореализацию детей старшего школьного возраста, проявляющих интерес к научной биологии, и является предпрофессиональной подготовкой выпускников для поступления в ВУЗы по естественнонаучным и медицинским специальностям. Программа предполагает углубление и систематизацию знаний по школьному курсу биологии, обучение анатомии и физиологии человека через практические занятия, решение тестовых заданий и олимпиадных задач развивающего характера. В обучающихся формируется комплексный взгляд на устройство живой природы, образное и логическое представление о процессах и связях в живых системах организм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«Малая медицинская академия для 10 класса» </w:t>
            </w:r>
            <w:r>
              <w:rPr>
                <w:sz w:val="20"/>
              </w:rPr>
              <w:t xml:space="preserve">Куртаева Н.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оставлена в 2014 г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таева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Способствование приобретению учащимися старших классов углублённых знаний, практических компетенций по биологии и анатомии человека, профориентации их на специальности естественнонаучного и медицинского профи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профильная (специализированная) познавательная программа «Малая медицинская академия для 10 класса» является программой естественнонаучной направленности в образовательной области «Биология». Она ориентирована на самореализацию детей старшего школьного возраста, проявляющих интерес к научной биологии, и является предпрофессиональной подготовкой выпускников для поступления в ВУЗы по естественнонаучным и медицинским специальностям. Программа предполагает углубление и систематизацию знаний по школьному курсу биологии, обучение анатомии и физиологии человека через практические занятия, решение тестовых заданий и олимпиадных задач развивающего характера. В обучающихся формируется комплексный взгляд на устройство живой природы, образное и логическое представление о процессах и связях в живых системах организм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/>
            </w:pPr>
            <w:r>
              <w:rPr>
                <w:sz w:val="20"/>
              </w:rPr>
              <w:t>Тестирование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«Малая медицинская академия для 11 класса» </w:t>
            </w:r>
            <w:r>
              <w:rPr>
                <w:sz w:val="20"/>
              </w:rPr>
              <w:t xml:space="preserve">Куртаева Н.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оставлена в 2014 г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таева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Способствование приобретению учащимися старших классов углублённых знаний, практических компетенций по биологии и анатомии человека, профориентации их на специальности естественнонаучного и медицинского профи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профильная (специализированная) познавательная программа «Малая медицинская академия для 11 класса» является программой естественнонаучной направленности в образовательной области «Биология». Она ориентирована на самореализацию детей старшего школьного возраста, проявляющих интерес к научной биологии, и является предпрофессиональной подготовкой выпускников для поступления в ВУЗы по естественнонаучным и медицинским специальностям. Программа предполагает углубление и систематизацию знаний по школьному курсу биологии, обучение анатомии и физиологии человека через практические занятия, решение тестовых заданий и олимпиадных задач развивающего характера. В обучающихся формируется комплексный взгляд на устройство живой природы, образное и логическое представление о процессах и связях в живых системах организм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/>
            </w:pPr>
            <w:r>
              <w:rPr>
                <w:sz w:val="20"/>
              </w:rPr>
              <w:t>Контрольная работа, тестирование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Увлекательная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химия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драхманова Г.М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составлена в 201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рахманова 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0"/>
              </w:rPr>
              <w:t>Способствование приобретению учащимися углубленных знаний, умений и практических навыков по химии и формированию ключевых компетенций для успешного изучения химической нау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полнительная общеобразовательная общеразвивающая познавательная программа «Увлекательная химия» является программой естественнонаучной направленности в предметной области «Химия». Она ориентирована на самореализацию детей старшего школьного возраста, интересующихся химией и подготовкой для поступления в инженерные и научно-исследовательские ВУЗы химического профиля. Программа предполагает обучение химической грамотности через изучение основных разделов «Общая химия», «Неорганическая химия», «Органическая химия». Для развития обучающихся предусмотрены: 1. Практическая часть (химический эксперимент, занимательные опыты, творческая работа, исследовательская деятельность); 2. Теоретическая часть; 3. Решение усложненных расчетных химических задач с межпредметным содержанием; 4. Выполнение конкурсных реферативных и проектных работ. Программа способствует развитию аналитического ума, креативности и химической смека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«Углубленная химия для 10 класс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расова А.М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составлена в 201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асова А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щенко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Способствование приобретению учащимися углубленных знаний, умений и практических навыков по химии и формированию ключевых компетенций для успешного изучения химической нау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познавательная программа «Углубленная химия для 10 класса» является программой естественнонаучной направленности в предметной области «Химия». Она ориентирована на самореализацию детей старшего школьного возраста, интересующихся химией и подготовкой для поступления в инженерные и научно-исследовательские ВУЗы химического профиля. Программа способствует развитию у обучающихся аналитического ума, креативности и химической смека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/>
            </w:pPr>
            <w:r>
              <w:rPr>
                <w:sz w:val="20"/>
              </w:rPr>
              <w:t>Решение химических задач, тестирование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«Углубленная химия для 11 класс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расова А.М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составлена в 201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асова А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Способствование приобретению учащимися углубленных знаний, умений и практических навыков по химии и формированию ключевых компетенций для успешного изучения химической нау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полнительная общеобразовательная общеразвивающая познавательная программа «Углубленное изучение химии для 11 класса» является программой естественнонаучной направленности в предметной области «Химия». Она ориентирована на самореализацию детей старшего школьного возраста, интересующихся химией и подготовкой для поступления в инженерные и научно-исследовательские ВУЗы химического профиля. Программа способствует развитию у обучающихся аналитического ума, креативности и химической смекал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Эдельвейс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урова Ю.С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составлена в 201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зуллина Л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а Н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оянова А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лахиева И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врин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Способствование приобретению учащимися старших классов углублённых знаний, практических компетенций по биологии и профориентации их на специальности естественнонаучного профи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познавательная программа «Эдельвейс» является программой естественнонаучной направленности в образовательной области «Биология». Она ориентирована на самореализацию детей старшего школьного возраста, проявляющих интерес к научной биологии и носит профориентационный характер. Данный курс позволяет формировать в учащихся учебно-исследовательские умения, комплексный взгляд на устройство живой природы и представление о строени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/>
            </w:pPr>
            <w:r>
              <w:rPr>
                <w:sz w:val="20"/>
              </w:rPr>
              <w:t>Тестирование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«Эко-знайк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тбуллина Г.Ф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составлена в 201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анова Г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кина Н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ова В.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-10 л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Способствование формированию у обучающихся младшего школьного возраста целостного экологического мировоззрения через изучение окружающего ми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познавательная программа «Эко-знайки» является программой естественнонаучной направленности в образовательной области «Экология». Она ориентирована на формирование у детей младшего школьного возраста экологической культуры, осознанного отношения к объектам природы, интереса к явлениям природы. Программа предполагает знакомство детей с разнообразием окружающего мира и вовлечение их в практическую и исследовательск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/>
            </w:pPr>
            <w:r>
              <w:rPr>
                <w:sz w:val="20"/>
              </w:rPr>
              <w:t>Викторина, контрольное тестирование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Экология душ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тбуллина Г.Ф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оставлена в 2018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тбуллина Г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4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Способствование самореализации учащихся среднего школьного возраста через познание себя и окружающего ми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программа «Экология души» является программой естественнонаучной направленности в образовательной области «Психология». Она ориентирована на самореализацию детей среднего школьного возраста, имеющих интерес к психологии человека. Программа помогает учащимся проявить себя, адаптироваться в социуме, а также конструктивно взаимодействовать с окружающими его люд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/>
            </w:pPr>
            <w:r>
              <w:rPr>
                <w:sz w:val="20"/>
              </w:rPr>
              <w:t>Викторина, тестирование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«Юный исследователь» </w:t>
            </w:r>
            <w:r>
              <w:rPr>
                <w:sz w:val="20"/>
              </w:rPr>
              <w:t xml:space="preserve">Ситдикова А.З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составлена в 201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ча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Способствование формированию у обучающихся младшего школьного возраста целостного экологического мировоззрения через вовлечение их в активную научно-исследовательскую деятель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олнительная общеобразовательная общеразвивающая познавательная программа «Юный исследователь» является программой естественнонаучной направленности в образовательной области «Экология». Она ориентирована на формирование у школьникоыв экологической культуры, осознанного отношения к объектам природы, интереса к явлениям природы. Программа предполагает знакомство детей с разнообразием окружающего мира и вовлечение их в практическую и исследовательскую деятельнос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/>
            </w:pPr>
            <w:r>
              <w:rPr>
                <w:sz w:val="20"/>
              </w:rPr>
              <w:t>Тестирование, защита исследовательской работы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9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Юный эколог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шкирова О.И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составлена в 201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йруллина Н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ганшина Р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ймурзина Л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ифуллина Н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чина М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льфанова Э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ызова Т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</w:rPr>
            </w:pPr>
            <w:r>
              <w:rPr>
                <w:bCs/>
                <w:sz w:val="20"/>
              </w:rPr>
              <w:t>10-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пособствование формированию у обучающихся среднего школьного возраста целостного экологического мировоззрения через изучение природы родного кра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авторская познавательная программа «Юный эколог» является программой естественнонаучной направленности в образовательной области «Экология». Она ориентирована на самореализацию детей среднего школьного возраста, интересующихся биологией и экологией. Данный курс призван содействовать развитию у учащихся экологического мировоззрения, природосообразного мышления и активной гражданской позиции по вопросам бережного отношения к природным ресур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Экологический диктант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ехническая направлен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«Компас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ргутова Р.Ф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составлена в 201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ргутова Р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особствование приобретению учащимися основных компетенций графической грамотности и формированию технического творческого мышления через освоение компьютерной программы «Компас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lang w:eastAsia="en-US"/>
              </w:rPr>
              <w:t>Данная авторская образовательная программа предназначена для дополнительного образования детей старших классов в предметной области «Черчение». Она имеет естественнонаучный профиль, является одним из компонентов формирования графической грамотности через овладение ими компьютерной программы «КОМПАС-3D V13 Home», ля развития у обучающихся технического творческого мышления и навыков работы в ручной графике предусмотрен комплекс развивающих задач эвристическ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чёты, защита проекта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4"/>
          <w:szCs w:val="24"/>
          <w:lang w:eastAsia="en-US"/>
        </w:rPr>
      </w:pPr>
      <w:r>
        <w:rPr>
          <w:rFonts w:eastAsia="Calibri"/>
          <w:vanish/>
          <w:color w:val="000000"/>
          <w:sz w:val="24"/>
          <w:szCs w:val="24"/>
          <w:lang w:eastAsia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709"/>
        <w:gridCol w:w="850"/>
        <w:gridCol w:w="2835"/>
        <w:gridCol w:w="4961"/>
        <w:gridCol w:w="1560"/>
      </w:tblGrid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уристско-краеведческая направлен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рузья приро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хсанова Ч.К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составлена в 201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снуллина Г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хсанова Ч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дикова А.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фуллина Л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апова О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ачкова Л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тауллина А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лиуллина Ф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егалиева Л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Е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рмухаметова Э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афьева Л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имова Н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нькина Е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а Л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а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хина К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лаш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глова З.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а Н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хина Л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ьчук З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алина Т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уллина Л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гизова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–1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Способствование формированию у обучающихся младшего школьного возраста целостного экологического мировоззрения через изучение окружающего ми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познавательная программа «Друзья природы» является программой туристско-краеведческой направленности в образовательной области «Окружающий мир». Она ориентирована на самореализацию детей младшего школьного возраста, интересующихся природой родного края. Данный курс призван содействовать развитию у учащихся экологического мировоззрения, природосообразного мышления и активной гражданской позиции по вопросам бережного отношения к природным ресур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нтрольная викторина, квест-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 xml:space="preserve">«Школьное лесничество»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Луцкова Р.Ф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(составлена в 2018 г.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уцкова Р.Ф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йфуллина Л.М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гданова А.М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укьянова Л.А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ебова Т.С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абибуллина А.Р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рвянина Д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lang w:eastAsia="en-US" w:bidi="ru-RU"/>
              </w:rPr>
              <w:t>Способствование приобретению учащимися средних классов углублённых знаний и практических компетенций по лесоведению и формированию ответственного отношения к окружающей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  <w:t xml:space="preserve">Дополнительная общеобразовательная общеразвивающая познавательная программа «Школьное лесничество» является программой туристско-краеведческой направленности, ориентированной на самореализацию детей среднего школьного возраста, интересующихся лесным хозяйством, судьбой окружающей среды и желающих стать знатоками и защитниками лес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стир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709"/>
        <w:gridCol w:w="850"/>
        <w:gridCol w:w="2835"/>
        <w:gridCol w:w="496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 xml:space="preserve">«Юный натуралист» </w:t>
            </w:r>
            <w:r>
              <w:rPr>
                <w:rFonts w:eastAsia="Calibri"/>
                <w:sz w:val="20"/>
                <w:lang w:eastAsia="en-US"/>
              </w:rPr>
              <w:t xml:space="preserve">Фаттахова Л.З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составлена в 202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тдикова А.З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сина Э.С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банина С.М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дырзянова А.И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акурова И.И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алова Е.В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lang w:eastAsia="en-US" w:bidi="ru-RU"/>
              </w:rPr>
              <w:t>Способствование формированию у обучающихся младшего школьного возраста целостного экологического мировоззрения через изучение природы родного кра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  <w:t>Дополнительная общеобразовательная общеразвивающая познавательная программа «Юный натуралист» является программой туристско-краеведческой направленности в образовательной области «Окружающий мир». Она ориентирована на самореализацию детей младшего школьного возраста, интересующихся природой родного края. Данный курс призван содействовать развитию у учащихся экологического мировоззрения и бережного отношения к окружающему ми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8" w:hanging="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«Природа и </w:t>
            </w:r>
          </w:p>
          <w:p>
            <w:pPr>
              <w:pStyle w:val="Normal"/>
              <w:spacing w:lineRule="auto" w:line="256"/>
              <w:ind w:right="178" w:hanging="0"/>
              <w:jc w:val="both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 xml:space="preserve">творчество» </w:t>
            </w:r>
          </w:p>
          <w:p>
            <w:pPr>
              <w:pStyle w:val="Normal"/>
              <w:spacing w:lineRule="auto" w:line="256"/>
              <w:ind w:right="178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тонова Е.В.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ind w:right="178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(составлена в 201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тонова Е.В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ишина О.И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усаенова А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-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особствование формированию гармонично развитых детей младшего школьного возраста через овладение навыками декоративно-прикладного творчества и формирование у них экологического отношения к окружающему мир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полнительная общеобразовательная общеразвивающая программа «Природа и творчество» является программой художественной направленности направленности, ориентированной на самореализацию детей младшего школьного возраста в различных направлениях декоративно-прикладного творчества, на формирование художественно-эстетического воображения у школьников и экологическое воспитание посредством бережного отношения к природным ресур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Эко-квест,  выставка творческих работ, познавательная игра, итоговое мероприят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«Творим в стиле Эко»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ареева Л.Ф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составлена в 202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ареева Л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3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особствование формированию гармонично развитых детей младшего школьного возраста через овладение навыками декоративно-прикладного творчества и формирование у них экологического отношения к окружающему мир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полнительная общеобразовательная общеразвивающая программа «Творим в стиле ЭКО» является программой художественной направленности, ориентированной на самореализацию детей среднего школьного возраста в различных направлениях декоративно-прикладного творчества, на формирование художественно-эстетического воображения у школьников и экологическое воспитание посредством бережного отношения к природным ресур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вристический турнир, защита проек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709"/>
        <w:gridCol w:w="850"/>
        <w:gridCol w:w="2835"/>
        <w:gridCol w:w="496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 xml:space="preserve">«Цветочные фантазии»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нтонова Е.В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составлена в 202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тон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особствование формированию гармонично развитых детей младшего школьного возраста через овладение навыками цветочного декоративно-прикладного творчества и формирование у них экологического отношения к окружающему мир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полнительная общеобразовательная общеразвивающая программа «Цветочные фантазии» является программой художественной направленности направленности, ориентированной на самореализацию детей младшего школьного возраста в различных направлениях цветочного декоративно-прикладного творчества, на формирование художественно-эстетического воображения у школьников и экологическое воспитание посредством бережного отношения к природным ресур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Выставка лучших работ, защита проектной работы, отчетное меропри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«Эко-мастерская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Гришина О.И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составлена в 2018г.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ишина О.И.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-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особствование формированию гармонично развитых детей младшего школьного возраста через овладение навыками декоративно-прикладного творчества и формирование у них экологического отношения к окружающему мир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полнительная общеобразовательная общеразвивающая программа «Эко-мастерская» является программой художественной направленности, ориентированной на самореализацию детей младшего школьного возраста в различных направлениях декоративно-прикладного творчества, на формирование художественно-эстетического воображения у школьников и экологическое воспитание посредством бережного отношения к природным ресур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олевая игра, презентация лучши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8" w:hanging="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«Эко-театр Лукоморье» </w:t>
            </w:r>
          </w:p>
          <w:p>
            <w:pPr>
              <w:pStyle w:val="Normal"/>
              <w:spacing w:lineRule="auto" w:line="256"/>
              <w:ind w:right="178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ергутова Р.Ф. </w:t>
            </w:r>
          </w:p>
          <w:p>
            <w:pPr>
              <w:pStyle w:val="Normal"/>
              <w:spacing w:lineRule="auto" w:line="256"/>
              <w:ind w:right="178" w:hanging="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составлена в 201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мырова Э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2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особствование формированию у детей среднего школьного возраста актёрского мастерства, ораторского умения через театрализованные представления экологической направ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полнительная общеобразовательная общеразвивающая познавательная программа «Эко-театр Лукоморье» является программой художественной направленности в области театрального творчества. Она ориентирована на самореализацию детей среднего школьного возраста, интересующихся актёрским мастерством, ораторским красноречием, публичным выступлением на большую аудиторию зрителей. Данный курс призван содействовать развитию у школьников экологической культуры через театральные постановки и агитбрига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редставление спектакля, презентация видеороликов, ораторский  бат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8" w:hanging="0"/>
              <w:jc w:val="both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 xml:space="preserve">«Юный анималист» </w:t>
            </w:r>
            <w:r>
              <w:rPr>
                <w:rFonts w:eastAsia="Calibri"/>
                <w:sz w:val="20"/>
                <w:lang w:eastAsia="en-US"/>
              </w:rPr>
              <w:t>Кондратенко В.А.</w:t>
            </w:r>
          </w:p>
          <w:p>
            <w:pPr>
              <w:pStyle w:val="Normal"/>
              <w:spacing w:lineRule="auto" w:line="256"/>
              <w:ind w:right="178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составлена в 2015 г.)</w:t>
            </w:r>
          </w:p>
          <w:p>
            <w:pPr>
              <w:pStyle w:val="Normal"/>
              <w:spacing w:lineRule="auto" w:line="256"/>
              <w:ind w:right="178" w:hanging="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дратенко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-11 л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ормирование у воспитанников высокой экологической культуры с помощью средств анималистического жанра изобразительного искус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полнительная общеобразовательная общеразвивающая программа «Юный анималист» является программой художественной направленности, ориентированной на самореализацию детей младшего школьного возраста в различных направлениях анималистического жанра изобразительного искусства, на формирование художественного воображения и экологического воспитания посредством бережного отношения к животному ми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Самостоятельная творческая работа, выставка, обобщающее занятие по пройденным тема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11:00Z</dcterms:created>
  <dc:creator>Зав метод отделом</dc:creator>
  <dc:description/>
  <cp:keywords/>
  <dc:language>en-US</dc:language>
  <cp:lastModifiedBy>Зав метод отделом</cp:lastModifiedBy>
  <cp:lastPrinted>2021-02-01T07:53:00Z</cp:lastPrinted>
  <dcterms:modified xsi:type="dcterms:W3CDTF">2024-09-11T11:12:00Z</dcterms:modified>
  <cp:revision>356</cp:revision>
  <dc:subject/>
  <dc:title/>
</cp:coreProperties>
</file>